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__/   _________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\______ _____ \/   ___________  \\______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   / / ____  |  \/  ___\/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  /  /  |    \/    |   \  \   \_ 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/\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  R  E  S  E  N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MULTI-SOL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yan. The web has been freed. The commanding positions have been f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 absolute good or evil, but neutrality. We will now protect the w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r task is finished. From here you must return to your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will never be the same and the consequences will be g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have saved our dreams. The remaining powers of the Dreamweb have uni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stroying the keepers and opening the gates to other wor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is has brought evil and chaos through the Dreamw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vil that has been channeled down to the thoughts and dreams of the W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r death remained unnoticed by billions of peo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ut in reality it affected every other human be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cities gr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llution increased, the skies clouded with di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ig money w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ascist governments prospered on greed and pers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world expected and received w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r on a global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nuclear threat was ev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l hope was los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illions burned in the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